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巅峰武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剑锋之极追逐武道巅峰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之极：追逐武道巅峰的无尽旅程</w:t>
      </w:r>
      <w:r>
        <w:rPr>
          <w:sz w:val="32"/>
          <w:szCs w:val="32"/>
        </w:rPr>
        <w:t>&lt;/p&gt;&lt;p&gt;&lt;img src="/static-img/Hr1dgg-keIXDTs7B2W1s5xYhoPRtNHEW-VaKwTZYmijwWufUrZg3g0pVDt3Cwbwi.jpg"&gt;&lt;/p&gt;&lt;p&gt;</w:t>
      </w:r>
      <w:r>
        <w:rPr>
          <w:sz w:val="32"/>
          <w:szCs w:val="32"/>
        </w:rPr>
        <w:t>在古老而神秘的东方，有着一股不可抗拒的力量，那就是武道。它不仅是一种战斗技巧，更是精神与意志力的体现。在这条道路上，有些人他们选择了走得更远，成为了一些真正意义上的“巅峰武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是一个典型的例子。他从小就被他的师傅传授了一门独特的拳法——“龙虎合击”。这个拳法要求身手敏捷、力气惊人，并且要有着深厚的心理素质才能掌握。经过十年的苦练，李白终于能够运用出这门拳法中的精髓，他成为了当地的一个大侠，被人们尊称为“巅峰武者”。</w:t>
      </w:r>
      <w:r>
        <w:rPr>
          <w:sz w:val="32"/>
          <w:szCs w:val="32"/>
        </w:rPr>
        <w:t>&lt;/p&gt;&lt;p&gt;&lt;img src="/static-img/X9gjkTSvDqzOnkTx9cveFhYhoPRtNHEW-VaKwTZYmiiyEkYtrgHWEwfg1BG8-27bbb7rHcVfxgRQM_Jny0u5lNmplr8IhLOOZWDW0lM4x9uW6fu1if3dWHVePc3z11ir6QsZnb6cADQM6kBl4IBz6eBmEQBMSRciJ1nSde_ToUcgcrgjVbTGYJffJm37aU1JQTOIjvRf-2Lz-21BVFBwbw.jpeg"&gt;&lt;/p&gt;&lt;p&gt;</w:t>
      </w:r>
      <w:r>
        <w:rPr>
          <w:sz w:val="32"/>
          <w:szCs w:val="32"/>
        </w:rPr>
        <w:t>然而，真正的巅峰并不是没有挑战，而是在每一次挑战中不断超越自己。这一点，赵云也深有体会。当他在五丈原上对抗曹操时，他使用的是一种名为“天罡金箭”的招式，这种招式需要高度集中注意力和极强的心理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的人物外，在历史长河中还有无数个普通但又卓越的人，他们通过自己的努力和坚持，最终成为了一些令人敬佩的“巅峰武者”。例如，在现代格斗界，有如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加这样的选手，他们凭借坚韧不拔的心态和精湛的手艺，一次又一次地打破记录。</w:t>
      </w:r>
      <w:r>
        <w:rPr>
          <w:sz w:val="32"/>
          <w:szCs w:val="32"/>
        </w:rPr>
        <w:t>&lt;/p&gt;&lt;p&gt;&lt;img src="/static-img/BDMruaHRrYkJOqsmenPJLBYhoPRtNHEW-VaKwTZYmiiyEkYtrgHWEwfg1BG8-27bbb7rHcVfxgRQM_Jny0u5lNmplr8IhLOOZWDW0lM4x9uW6fu1if3dWHVePc3z11ir6QsZnb6cADQM6kBl4IBz6eBmEQBMSRciJ1nSde_ToUcgcrgjVbTGYJffJm37aU1JQTOIjvRf-2Lz-21BVFBwbw.jpg"&gt;&lt;/p&gt;&lt;p&gt;</w:t>
      </w:r>
      <w:r>
        <w:rPr>
          <w:sz w:val="32"/>
          <w:szCs w:val="32"/>
        </w:rPr>
        <w:t>他们所经历的一切，无论是艰辛还是辉煌，都只是追逐武道巅峰的一部分。因为对于那些真正渴望成为“巅峰武者的”来说，没有什么比达到自我极限更能带来满足感。而这一点，让我们可以从这些人的故事中汲取到宝贵的情感和智慧，也让我们对于成为一位真正的大师充满期待。</w:t>
      </w:r>
      <w:r>
        <w:rPr>
          <w:sz w:val="32"/>
          <w:szCs w:val="32"/>
        </w:rPr>
        <w:t>&lt;/p&gt;&lt;p&gt;&lt;a href = "/doc/988482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锋之极追逐武道巅峰的无尽旅程</w:t>
      </w:r>
      <w:r>
        <w:rPr>
          <w:sz w:val="32"/>
          <w:szCs w:val="32"/>
        </w:rPr>
        <w:t>.doc" rel="alternate" download="988482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锋之极追逐武道巅峰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